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4188675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é vzdelanie:        4 / C     získané dňa                                 ObFZ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3-02-20T08:06:00Z</dcterms:modified>
  <cp:revision>6</cp:revision>
  <dc:subject/>
  <dc:title>Pavel Ciobanu</dc:title>
</cp:coreProperties>
</file>