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0069563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15. november 2015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Banská Bystrica – FiF UMB, Tajovského 40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0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5-09-10T11:30:00Z</dcterms:modified>
  <cp:revision>10</cp:revision>
  <dc:subject/>
  <dc:title>Pavel Ciobanu</dc:title>
</cp:coreProperties>
</file>