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áv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ndátovej komisie Konferencie SsFZ, konanej 13. apríla 2016 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átová komisia konštatuje, že dnešné riadne zasadnutie Konferencia SsFZ, ako najvyššieho zastupiteľského orgánu Stredoslovenského futbalového zväzu, sa koná  na základe rozhodnutia VV SsFZ, vyplývajúceho mu zo Stanov SsFZ čl. 46/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okovanie konferencie bolo pozvaných, v súlade s čl. 37 Stanov SsFZ, 72 delegátov s právom hlasovať, zastupujúcich riadnych členov SsFZ, ktorých zvolili Konferencie ObFZ v pôsobnosti SsFZ. </w:t>
      </w:r>
    </w:p>
    <w:p>
      <w:pPr>
        <w:pStyle w:val="Normal"/>
        <w:rPr/>
      </w:pPr>
      <w:r>
        <w:rPr>
          <w:sz w:val="28"/>
          <w:szCs w:val="28"/>
        </w:rPr>
        <w:t>Z pozvaných delegátov konferencie s právom hlasovať sa dnešného rokovania zúčastňu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B. Bystrica  sa zo 6 pozvaných delegátov prezentovali     6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Lučenec       sa zo 6 pozvaných delegátov prezentovali     4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R. Sobota     sa zo 6 pozvaných delegátov prezentovali    6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V. Krtíš        sa zo 6 pozvaných delegátov prezentovali    6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Zvolen         sa zo 6 pozvaných delegátov prezentovali     5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ar n/Hr.    sa zo 6 pozvaných delegátov prezentovali     5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polu za Banskobystrický kraj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 xml:space="preserve">  32 </w:t>
      </w:r>
      <w:r>
        <w:rPr>
          <w:b/>
          <w:bCs/>
          <w:sz w:val="28"/>
          <w:szCs w:val="28"/>
          <w:highlight w:val="lightGray"/>
        </w:rPr>
        <w:t xml:space="preserve">  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bFZ Kysúc         sa zo 6 pozvaných delegátov prezentovalo     5 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OFZ D. Kubín       sa z  8 pozvaných delegátov prezentovalo     5        delegát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LFZ L. Mikuláš     sa z  8 pozvaných delegátov prezentovalo     3  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TFZ  Martin          sa zo 6 pozvaných delegátov prezentovali     6        delegát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ObFZ Žilina          sa zo 8 pozvaných delegátov prezentovali     2        delegáti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polu za Žilinský kraj: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highlight w:val="lightGray"/>
        </w:rPr>
        <w:t xml:space="preserve"> 21   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bCs/>
          <w:sz w:val="28"/>
          <w:szCs w:val="28"/>
          <w:highlight w:val="lightGray"/>
        </w:rPr>
        <w:t>delegátov</w:t>
      </w:r>
      <w:r>
        <w:rPr>
          <w:sz w:val="28"/>
          <w:szCs w:val="28"/>
        </w:rPr>
        <w:t xml:space="preserve"> s právom hlaso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ej konferencie sa zo 72 pozvaných delegátov s právom hlasovať prezentovalo sp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highlight w:val="lightGray"/>
        </w:rPr>
        <w:t>53</w:t>
      </w:r>
      <w:r>
        <w:rPr>
          <w:sz w:val="28"/>
          <w:szCs w:val="28"/>
        </w:rPr>
        <w:t xml:space="preserve">  (73,8%) </w:t>
      </w:r>
      <w:r>
        <w:rPr>
          <w:b/>
          <w:bCs/>
          <w:sz w:val="28"/>
          <w:szCs w:val="28"/>
        </w:rPr>
        <w:t>delegátov</w:t>
      </w:r>
      <w:r>
        <w:rPr>
          <w:sz w:val="28"/>
          <w:szCs w:val="28"/>
        </w:rPr>
        <w:t xml:space="preserve">, čo je viac ako kvalifikovaná väčšina (48), teda konferencia je v zmysle Stanov SsFZ, čl. 39/ bod jedna,  </w:t>
      </w:r>
      <w:r>
        <w:rPr>
          <w:b/>
          <w:bCs/>
          <w:sz w:val="28"/>
          <w:szCs w:val="28"/>
        </w:rPr>
        <w:t>uznášania schopná.</w:t>
      </w:r>
    </w:p>
    <w:p>
      <w:pPr>
        <w:pStyle w:val="Normal"/>
        <w:rPr/>
      </w:pPr>
      <w:r>
        <w:rPr>
          <w:sz w:val="28"/>
          <w:szCs w:val="28"/>
        </w:rPr>
        <w:t>Pre potrebu jednotlivých hlasovaní, ktoré vyplývajú z programu rokovania konferencie je potrebné kvór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väčšina kvalifikovaná - 48 delegátov a viac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äčšina nadpolovičná  - 37 delegátov a viac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äčšina jednoduchá     - 28 delegátov a vi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lej mandátová komisia konštatuje, že dnešného rokovania Konferencie SsFZ sa na základe pozvania zúčastňuj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členovia Výkonného výboru  a predsedovia odborných komisií SsFZ v počte  10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dúci sekretár SsFZ, pracovníci aparátu SsFZ a skrutátori v počte  9,</w:t>
      </w:r>
    </w:p>
    <w:p>
      <w:pPr>
        <w:pStyle w:val="Normal"/>
        <w:rPr/>
      </w:pPr>
      <w:r>
        <w:rPr>
          <w:sz w:val="28"/>
          <w:szCs w:val="28"/>
        </w:rPr>
        <w:t>- 5 hos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. Bystrici, 13.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Jozef  Pavlík, v.r.              -  predseda mandátovej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Bruno Motyčka, v.r.         - člen komi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adovan  Baník, v.r.         - člen komi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9:00Z</dcterms:created>
  <dc:creator>SSFZ</dc:creator>
  <dc:description/>
  <cp:keywords/>
  <dc:language>en-US</dc:language>
  <cp:lastModifiedBy>Ladislav</cp:lastModifiedBy>
  <cp:lastPrinted>2016-04-12T13:38:00Z</cp:lastPrinted>
  <dcterms:modified xsi:type="dcterms:W3CDTF">2016-04-14T17:14:00Z</dcterms:modified>
  <cp:revision>28</cp:revision>
  <dc:subject/>
  <dc:title>Správa</dc:title>
</cp:coreProperties>
</file>