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 Konferencie SsFZ, konanej 3. 12. 2015 v B. Bystric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Konferencia Stredoslovenského futbalového zväzu, v súlade s právomocou, vyplývajúcimi jej zo Stanov SsFZ, zhodnotila na svojom dnešnom zasadnutí  činnosť svojich členov a orgánov SsFZ v uplynulom období od ostatnej konferencie.</w:t>
      </w:r>
    </w:p>
    <w:p>
      <w:pPr>
        <w:pStyle w:val="Normal"/>
        <w:rPr>
          <w:b/>
          <w:b/>
          <w:sz w:val="28"/>
          <w:szCs w:val="28"/>
        </w:rPr>
      </w:pPr>
      <w:r>
        <w:rPr/>
        <w:t>Po prerokovaní schválených bodov programu konferencie, predložených materiálov a po diskusii, prijíma Konferencia Stredoslovenského futbalového zväzu v B. Bystrici  z dnešného rokovania nasledovné uznes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lightGray"/>
        </w:rPr>
        <w:t>I. Berie na vedo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a) prehlásenie, že konferencia sa koná v zmysle Stanov SsF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ontrolu plnenia uznesení od ostatnej Konferencie SsF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íhovor predsedu SsFZ, prednesený Jozefom Parš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formáciu o hospodárení SsFZ v roku 201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iskusné príspevky, ktoré odzneli v priebehu prerokovania jednotlivých bodov programu, ako aj</w:t>
      </w:r>
    </w:p>
    <w:p>
      <w:pPr>
        <w:pStyle w:val="Normal"/>
        <w:rPr/>
      </w:pPr>
      <w:r>
        <w:rPr/>
        <w:t xml:space="preserve">   </w:t>
      </w:r>
      <w:r>
        <w:rPr/>
        <w:t>v diskus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II. 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a)pracovné predsedníctvo Konferencie SsFZ v zložení: pp. </w:t>
      </w:r>
      <w:r>
        <w:rPr>
          <w:b/>
          <w:bCs/>
        </w:rPr>
        <w:t xml:space="preserve"> Jozef  P a r š o, Juraj  Pi l á t, Jaroslav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 e k k e l, Ján  M a j s n i a r, Ján T o m č í k, Ladislav  S l a n e c</w:t>
      </w:r>
      <w:r>
        <w:rPr>
          <w:bCs/>
        </w:rPr>
        <w:t xml:space="preserve">   a   </w:t>
      </w:r>
      <w:r>
        <w:rPr>
          <w:b/>
          <w:bCs/>
        </w:rPr>
        <w:t xml:space="preserve">Ladislav  M a t e j  k 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) mandátovú komisiu Konferencie SsFZ v zložení: </w:t>
      </w:r>
      <w:r>
        <w:rPr>
          <w:b/>
          <w:bCs/>
        </w:rPr>
        <w:t>Ján  M a t o n o k</w:t>
      </w:r>
      <w:r>
        <w:rPr/>
        <w:t xml:space="preserve">  – predseda komisie,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Eduard  G á b r i š, Bruno   M o t y č k a </w:t>
      </w:r>
      <w:r>
        <w:rPr/>
        <w:t xml:space="preserve"> – členov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) návrhovú komisiu Konferencie SsFZ v zložení: </w:t>
      </w:r>
      <w:r>
        <w:rPr>
          <w:b/>
          <w:bCs/>
        </w:rPr>
        <w:t>Vladimír  M u š á k</w:t>
      </w:r>
      <w:r>
        <w:rPr/>
        <w:t xml:space="preserve">  – predseda komisie,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Miroslav  M a t u š o v</w:t>
      </w:r>
      <w:r>
        <w:rPr>
          <w:bCs/>
        </w:rPr>
        <w:t xml:space="preserve">, </w:t>
      </w:r>
      <w:r>
        <w:rPr>
          <w:b/>
          <w:bCs/>
        </w:rPr>
        <w:t>Ľubomír  K y s e l</w:t>
      </w:r>
      <w:r>
        <w:rPr>
          <w:bCs/>
        </w:rPr>
        <w:t xml:space="preserve">, </w:t>
      </w:r>
      <w:r>
        <w:rPr>
          <w:b/>
          <w:bCs/>
        </w:rPr>
        <w:t>Pavol  B a j á k</w:t>
      </w:r>
      <w:r>
        <w:rPr>
          <w:bCs/>
        </w:rPr>
        <w:t>  a  </w:t>
      </w:r>
      <w:r>
        <w:rPr>
          <w:b/>
          <w:bCs/>
        </w:rPr>
        <w:t xml:space="preserve">Milan  M e l i š </w:t>
      </w:r>
      <w:r>
        <w:rPr/>
        <w:t xml:space="preserve"> – členov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krutátorov konferencie v zložení:    </w:t>
      </w:r>
      <w:r>
        <w:rPr>
          <w:b/>
          <w:bCs/>
        </w:rPr>
        <w:t>Branislav B r a u č o k</w:t>
      </w:r>
      <w:r>
        <w:rPr/>
        <w:t xml:space="preserve"> – hlavný skrutátor,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 xml:space="preserve">Jozef Čunderlík a  </w:t>
      </w:r>
      <w:r>
        <w:rPr>
          <w:b/>
          <w:bCs/>
        </w:rPr>
        <w:t xml:space="preserve"> – </w:t>
      </w:r>
      <w:r>
        <w:rPr/>
        <w:t>skrutát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overovateľov zápisnice z rokovania Konferencie SsFZ: </w:t>
      </w:r>
      <w:r>
        <w:rPr>
          <w:b/>
          <w:bCs/>
        </w:rPr>
        <w:t>Pavel  Frigmanský a Marián   P e t r o 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program Konferencie SsFZ, doplnený o bod navrhnutý predsedom SsF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správu o činnosti SsFZ a VV SsFZ od poslednej konferenc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správu predsedu Revíznej komisie SsF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 rozpočet SsFZ na rok 20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správu mandátovej komi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návrh uznesenia z rokovania Konferencie SsF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návrh SsFZ v prípade zmeny súťaží SFZ dospelých : jedna skupina I. ligy, jedna skupina II. ligy (16 – 18 účastníkov) a štyri skupiny III. líg s priamym postupom víťazov III. líg do II. ligy, po splnení jej licenčných podmie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III. Ukladá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a) Vyhodnotiť v orgánoch SsFZ priebeh a výsledky Konferencie SsFZ a podrobne sa zaoberať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</w:t>
      </w:r>
      <w:r>
        <w:rPr/>
        <w:t>pripomienkami, podnetmi a návrhmi, ktoré odzneli v priebehu konferencie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</w:t>
      </w:r>
      <w:r>
        <w:rPr>
          <w:b/>
        </w:rPr>
        <w:t>T: VV do 16.1.2016                                                        Z: predseda SsFZ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b) Informovať funkcionárov FK, ako i širokú futbalovú verejnosť o najdôležitejších rozhodnutiach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</w:t>
      </w:r>
      <w:r>
        <w:rPr/>
        <w:t>a prijatých opatreniach Konferenciou SsFZ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</w:rPr>
      </w:pPr>
      <w:r>
        <w:rPr>
          <w:b/>
        </w:rPr>
        <w:t xml:space="preserve">T: ihneď                                                                        Z: vedúci sekretár SsFZ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V Banskej Bystrici  3. 12. 2015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  <w:t>Vladimír  M u š á k, v.r.            -  predseda návrhovej komisie Konferencie SsFZ,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  <w:t>Miroslav M a t u š o v, v.r.        -  člen,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  <w:t>Ľubomír  K y s e l, v.r.              -  člen,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  <w:t>Pavol  B a j á k, v.r.                   -  člen,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  <w:t>Milan  M e l i š, v.r.                   -  člen.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52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4:00Z</dcterms:created>
  <dc:creator>SSFZ</dc:creator>
  <dc:description/>
  <cp:keywords/>
  <dc:language>en-US</dc:language>
  <cp:lastModifiedBy>Ladislav</cp:lastModifiedBy>
  <cp:lastPrinted>2015-12-02T15:56:00Z</cp:lastPrinted>
  <dcterms:modified xsi:type="dcterms:W3CDTF">2015-12-14T11:27:00Z</dcterms:modified>
  <cp:revision>46</cp:revision>
  <dc:subject/>
  <dc:title>Uznesenie</dc:title>
</cp:coreProperties>
</file>