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Uzneseni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 Konferencie SsFZ, konanej 25. 6. 2015 v B. Bystric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Konferencia Stredoslovenského futbalového zväzu bola zvolaná ako riadna na základe plánu práce orgánov SsFZ rozhodnutím VV SsFZ v súlade s čl. 46/d  Stanov SsFZ.</w:t>
      </w:r>
    </w:p>
    <w:p>
      <w:pPr>
        <w:pStyle w:val="Normal"/>
        <w:rPr/>
      </w:pPr>
      <w:r>
        <w:rPr/>
        <w:t>Po prerokovaní schválených bodov programu konferencie, predložených materiálov a diskusii, prijíma Konferencia Stredoslovenského futbalového zväzu v B. Bystrici z dnešného rokovania nasledovné uznes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</w:t>
      </w:r>
      <w:r>
        <w:rPr>
          <w:b/>
          <w:sz w:val="28"/>
          <w:szCs w:val="28"/>
          <w:highlight w:val="lightGray"/>
        </w:rPr>
        <w:t>I. Berie na vedo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a) prehlásenie, že konferencia sa koná v zmysle Stanov SsF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ontrolu plnenia uznesení z ostatnej Konferencie SsF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ktuálne informácie prednesené predsedom SsFZ  Jozefom Parš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právu mandátovej komi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nformatívnu správu o hospodárení SsFZ k 31.5.20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nformácie o vyhodnotení súťažného ročníka 2014/201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informácie  o pripravenosti nového súťažného ročníka 2015/201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iskusné príspevky, ktoré odzneli v priebehu prerokovania jednotlivých bodov programu, ako aj</w:t>
      </w:r>
    </w:p>
    <w:p>
      <w:pPr>
        <w:pStyle w:val="Normal"/>
        <w:rPr/>
      </w:pPr>
      <w:r>
        <w:rPr/>
        <w:t xml:space="preserve">   </w:t>
      </w:r>
      <w:r>
        <w:rPr/>
        <w:t>v diskusi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I. Schvaľ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mandátovú komisiu Konferencie SsFZ v zložení: </w:t>
      </w:r>
      <w:r>
        <w:rPr>
          <w:b/>
          <w:bCs/>
        </w:rPr>
        <w:t>Roman   H o r á k</w:t>
      </w:r>
      <w:r>
        <w:rPr/>
        <w:t xml:space="preserve">  – predseda komisie,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Bruno  M o t y č k a</w:t>
      </w:r>
      <w:r>
        <w:rPr/>
        <w:t xml:space="preserve">  a </w:t>
      </w:r>
      <w:r>
        <w:rPr>
          <w:b/>
          <w:bCs/>
        </w:rPr>
        <w:t>Milan  K o k a v e c</w:t>
      </w:r>
      <w:r>
        <w:rPr/>
        <w:t xml:space="preserve"> – členovi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) skrutátorov Konferencie SsFZ v zložení : </w:t>
      </w:r>
      <w:r>
        <w:rPr>
          <w:b/>
          <w:bCs/>
        </w:rPr>
        <w:t xml:space="preserve"> Branislav   B r a u č o k</w:t>
      </w:r>
      <w:r>
        <w:rPr/>
        <w:t xml:space="preserve">  -   hlavný skrutátor,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eter S ú k e n í k,  </w:t>
      </w:r>
      <w:r>
        <w:rPr/>
        <w:t> </w:t>
      </w:r>
      <w:r>
        <w:rPr>
          <w:b/>
          <w:bCs/>
        </w:rPr>
        <w:t>Jozef  Č u n d e r l í k  </w:t>
      </w:r>
      <w:r>
        <w:rPr/>
        <w:t>a</w:t>
      </w:r>
      <w:r>
        <w:rPr>
          <w:b/>
          <w:bCs/>
        </w:rPr>
        <w:t xml:space="preserve">  Pavol  T u r ň a</w:t>
      </w:r>
      <w:r>
        <w:rPr/>
        <w:t xml:space="preserve"> - skrutáto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verovateľov zápisnice: Milan  </w:t>
      </w:r>
      <w:r>
        <w:rPr>
          <w:b/>
          <w:bCs/>
        </w:rPr>
        <w:t>D o l n í k</w:t>
      </w:r>
      <w:r>
        <w:rPr/>
        <w:t xml:space="preserve">  a Martin   </w:t>
      </w:r>
      <w:r>
        <w:rPr>
          <w:b/>
          <w:bCs/>
        </w:rPr>
        <w:t>F u n g á č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)  pracovné predsedníctvo Konferencie SsFZ v zložení: pp. </w:t>
      </w:r>
      <w:r>
        <w:rPr>
          <w:b/>
          <w:bCs/>
        </w:rPr>
        <w:t xml:space="preserve">Jozef  P a r š o,  Juraj P i l á 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Jaroslav  J e k k e l,   Ladislav S l a n e c   </w:t>
      </w:r>
      <w:r>
        <w:rPr/>
        <w:t>a  </w:t>
      </w:r>
      <w:r>
        <w:rPr>
          <w:b/>
          <w:bCs/>
        </w:rPr>
        <w:t>Ladislav  M a t e j k 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) program Konferencie SsFZ, tak ako ho navrhol VV SsFZ  - s doplnení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právu o činnosti Výkonného výboru SsFZ od Konferencie SsFZ, konanej 4.12.201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hospodárenie SsFZ v roku 20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návrhovú komisiu Konferencie SsFZ v zložení: </w:t>
      </w:r>
      <w:r>
        <w:rPr>
          <w:b/>
          <w:bCs/>
        </w:rPr>
        <w:t>Ernest  P e t r e r k e</w:t>
      </w:r>
      <w:r>
        <w:rPr/>
        <w:t xml:space="preserve">  – predseda komisie,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František   M r m u s,  Martin   R y p á k,  Karol   B u b n i a k  </w:t>
      </w:r>
      <w:r>
        <w:rPr/>
        <w:t>a</w:t>
      </w:r>
      <w:r>
        <w:rPr>
          <w:b/>
          <w:bCs/>
        </w:rPr>
        <w:t>  Ján   H r í ň</w:t>
      </w:r>
      <w:r>
        <w:rPr/>
        <w:t xml:space="preserve"> – členov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hodnotiacu správu k materiálu Opatrenia a podnety rozvoja futbalu v pôsobnosti SsFZ v rokoch 2014 –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návrh uznesenia z rokovania Konferencie SsF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III. Ukladá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a) Vyhodnotiť v orgánoch SsFZ priebeh a výsledky Konferencie SsFZ a podrobne sa zaoberať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</w:t>
      </w:r>
      <w:r>
        <w:rPr/>
        <w:t>pripomienkami, podnetmi a návrhmi, ktoré odzneli v priebehu konferencie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</w:t>
      </w:r>
      <w:r>
        <w:rPr>
          <w:b/>
        </w:rPr>
        <w:t>T: VV do 10.9.2015                                                        Z: predseda SsFZ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b) Informovať funkcionárov FK, ako i širokú futbalovú verejnosť o najdôležitejších rozhodnutiach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</w:t>
      </w:r>
      <w:r>
        <w:rPr/>
        <w:t>Konferencie SsFZ 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: do 17. 7. 2015                                                            Z: vedúci sekretár SsFZ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>c) V správe o hospodárení SsFZ uvádzať aj prehľad záväzkov a pohľadávok.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/>
        </w:rPr>
        <w:t xml:space="preserve">    </w:t>
      </w:r>
      <w:r>
        <w:rPr>
          <w:b/>
        </w:rPr>
        <w:t xml:space="preserve">T: Konferencie SsFZ                                                     Z: vedúci sekretár SsFZ 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d) Organizovať pravidelne každoročne Konferenciu SsFZ k problematike mládežníckeho futbalu,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Cs/>
        </w:rPr>
        <w:t xml:space="preserve">     </w:t>
      </w:r>
      <w:r>
        <w:rPr>
          <w:bCs/>
        </w:rPr>
        <w:t>vždy do 25.3. bežného roka.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: v texte                                                                        Z: predseda SsFZ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>V Banskej Bystrici 25.6.2015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/>
        </w:rPr>
        <w:t xml:space="preserve">                            </w:t>
      </w:r>
      <w:r>
        <w:rPr>
          <w:b/>
        </w:rPr>
        <w:t xml:space="preserve">Ernest   P e t e r k e, v.r.          </w:t>
      </w:r>
      <w:r>
        <w:rPr>
          <w:bCs/>
        </w:rPr>
        <w:t xml:space="preserve"> –  predseda návrhovej komisie Konferencie SsFZ,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František Mrmus, v.r.                   – člen,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Martin Rypák, v.r.                        – člen,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Karol Bubniak, v.r.                       -  člen, 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Ján Hríň, v.r.                                 – člen. </w:t>
      </w:r>
    </w:p>
    <w:p>
      <w:pPr>
        <w:pStyle w:val="Normal"/>
        <w:tabs>
          <w:tab w:val="clear" w:pos="708"/>
          <w:tab w:val="left" w:pos="3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4:00Z</dcterms:created>
  <dc:creator>SSFZ</dc:creator>
  <dc:description/>
  <cp:keywords/>
  <dc:language>en-US</dc:language>
  <cp:lastModifiedBy>Ladislav Matejka</cp:lastModifiedBy>
  <cp:lastPrinted>2015-06-23T13:59:00Z</cp:lastPrinted>
  <dcterms:modified xsi:type="dcterms:W3CDTF">2015-07-02T14:31:00Z</dcterms:modified>
  <cp:revision>40</cp:revision>
  <dc:subject/>
  <dc:title>Uznesenie</dc:title>
</cp:coreProperties>
</file>