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práva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mandátovej komisie Konferencie SsFZ, konanej 25. júna 2015 v B. Bystrici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ndátová komisia konštatuje, že dnešné riadne zasadnutie Konferencia SsFZ, ako najvyššieho zastupiteľského orgánu Stredoslovenského futbalového zväzu, sa koná  na základe rozhodnutia VV SsFZ, vyplývajúceho mu zo Stanov SsFZ čl. 46/d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 rokovanie konferencie bolo pozvaných, v súlade s čl. 37 Stanov SsFZ, 72 delegátov s právom hlasovať, zastupujúcich riadnych členov SsFZ, ktorých zvolili Konferencie ObFZ v pôsobnosti SsFZ. </w:t>
      </w:r>
    </w:p>
    <w:p>
      <w:pPr>
        <w:pStyle w:val="Normal"/>
        <w:rPr/>
      </w:pPr>
      <w:r>
        <w:rPr>
          <w:sz w:val="28"/>
          <w:szCs w:val="28"/>
        </w:rPr>
        <w:t>Z pozvaných delegátov konferencie s právom hlasovať sa dnešného rokovania zúčastňuje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 ObFZ B. Bystrica  sa zo 6 pozvaných delegátov prezentovali     5    delegáti,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z ObFZ Lučenec       sa zo 6 pozvaných delegátov prezentovali    6    delegáti,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z ObFZ R. Sobota     sa zo 6 pozvaných delegátov prezentovali    4    delegáti,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z ObFZ V. Krtíš        sa zo 6 pozvaných delegátov prezentovali    5   delegáti,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z ObFZ Zvolen         sa zo 6 pozvaných delegátov prezentovali    6    delegáti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 ObFZ Žiar n/Hr.    sa zo 6 pozvaných delegátov prezentovali     5    delegáti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Spolu za Banskobystrický kraj</w:t>
      </w:r>
      <w:r>
        <w:rPr>
          <w:sz w:val="28"/>
          <w:szCs w:val="28"/>
          <w:highlight w:val="lightGray"/>
        </w:rPr>
        <w:t>:  31</w:t>
      </w:r>
      <w:r>
        <w:rPr>
          <w:b/>
          <w:bCs/>
          <w:sz w:val="28"/>
          <w:szCs w:val="28"/>
        </w:rPr>
        <w:t xml:space="preserve"> delegátov</w:t>
      </w:r>
      <w:r>
        <w:rPr>
          <w:sz w:val="28"/>
          <w:szCs w:val="28"/>
        </w:rPr>
        <w:t xml:space="preserve"> s právom hlasovať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z ObFZ Kysúc         sa zo 6 pozvaných delegátov prezentovalo     5    delegáti,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z OFZ D. Kubín       sa z  8 pozvaných delegátov prezentovalo     5     delegáti,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z LFZ L. Mikuláš     sa zo 8 pozvaných delegátov prezentovalo    6    delegáti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 TFZ  Martin          sa zo 6 pozvaných delegátov prezentovali      5     delegáti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 ObFZ Žilina          sa zo 8 pozvaných delegátov prezentovali      3     delegáti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Spolu za Žilinský kraj</w:t>
      </w:r>
      <w:r>
        <w:rPr>
          <w:b/>
          <w:bCs/>
          <w:sz w:val="28"/>
          <w:szCs w:val="28"/>
          <w:highlight w:val="lightGray"/>
        </w:rPr>
        <w:t>:  24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delegátov</w:t>
      </w:r>
      <w:r>
        <w:rPr>
          <w:sz w:val="28"/>
          <w:szCs w:val="28"/>
        </w:rPr>
        <w:t xml:space="preserve"> s právom hlasovať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Dnešnej konferencie sa zo 72 pozvaných delegátov s právom hlasovať prezentovalo spolu </w:t>
      </w:r>
      <w:r>
        <w:rPr>
          <w:b/>
          <w:bCs/>
          <w:sz w:val="28"/>
          <w:szCs w:val="28"/>
          <w:highlight w:val="lightGray"/>
        </w:rPr>
        <w:t>55,</w:t>
      </w:r>
      <w:r>
        <w:rPr>
          <w:sz w:val="28"/>
          <w:szCs w:val="28"/>
        </w:rPr>
        <w:t xml:space="preserve"> (76%) </w:t>
      </w:r>
      <w:r>
        <w:rPr>
          <w:b/>
          <w:bCs/>
          <w:sz w:val="28"/>
          <w:szCs w:val="28"/>
        </w:rPr>
        <w:t>delegátov</w:t>
      </w:r>
      <w:r>
        <w:rPr>
          <w:sz w:val="28"/>
          <w:szCs w:val="28"/>
        </w:rPr>
        <w:t xml:space="preserve">, čo je viac ako kvalifikovaná väčšina (48), teda konferencia je v zmysle Stanov SsFZ, čl. 39/ bod jedna,  </w:t>
      </w:r>
      <w:r>
        <w:rPr>
          <w:b/>
          <w:bCs/>
          <w:sz w:val="28"/>
          <w:szCs w:val="28"/>
        </w:rPr>
        <w:t>uznášania schopná.</w:t>
      </w:r>
    </w:p>
    <w:p>
      <w:pPr>
        <w:pStyle w:val="Normal"/>
        <w:rPr/>
      </w:pPr>
      <w:r>
        <w:rPr>
          <w:sz w:val="28"/>
          <w:szCs w:val="28"/>
        </w:rPr>
        <w:t>Pre potrebu jednotlivých hlasovaní, ktoré vyplývajú z programu rokovania konferencie je potrebné kvórum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  väčšina kvalifikovaná - 48 delegátov a viac,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väčšina nadpolovičná  - 37 delegátov a viac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äčšina jednoduchá     - 28 delegátov a via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Ďalej mandátová komisia konštatuje, že dnešného rokovania Konferencie SsFZ sa na základe pozvania zúčastňuj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členovia Výkonného výboru  a predsedovia odborných komisií SsFZ v počte  11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vedúci sekretár SsFZ, pracovníci aparátu SsFZ a skrutátori v počte  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. B. Bystrici, 25. 6. 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Roman Horák, v.r.     - predseda mandátovej komisi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Bruno Motyčka, v.r.  - člen komisi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Milan Kokavec, v.r.   - člen komis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94" w:right="794" w:gutter="0" w:header="0" w:top="851" w:footer="0" w:bottom="851"/>
      <w:pgNumType w:fmt="decimal"/>
      <w:formProt w:val="false"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7:59:00Z</dcterms:created>
  <dc:creator>SSFZ</dc:creator>
  <dc:description/>
  <cp:keywords/>
  <dc:language>en-US</dc:language>
  <cp:lastModifiedBy>Ladislav</cp:lastModifiedBy>
  <cp:lastPrinted>2014-12-04T09:05:00Z</cp:lastPrinted>
  <dcterms:modified xsi:type="dcterms:W3CDTF">2015-07-30T16:28:00Z</dcterms:modified>
  <cp:revision>22</cp:revision>
  <dc:subject/>
  <dc:title>Správa</dc:title>
</cp:coreProperties>
</file>