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  <w:t>OPATRENIA  A  PODNETY</w:t>
      </w:r>
    </w:p>
    <w:p>
      <w:pPr>
        <w:pStyle w:val="Bezriadkovania"/>
        <w:pBdr>
          <w:bottom w:val="single" w:sz="4" w:space="1" w:color="000000"/>
        </w:pBdr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na stabilizáciu stavu a zabezpečenie postupného rozvoja mládežníckych súťaží v riadení KM SsFZ v súťažnom ročníku 2015-2016</w:t>
      </w:r>
    </w:p>
    <w:p>
      <w:pPr>
        <w:pStyle w:val="Bezriadkovania"/>
        <w:jc w:val="center"/>
        <w:rPr>
          <w:rFonts w:ascii="Arial" w:hAnsi="Arial" w:cs="Arial"/>
        </w:rPr>
      </w:pPr>
      <w:r>
        <w:rPr>
          <w:rFonts w:cs="Arial" w:ascii="Arial" w:hAnsi="Arial"/>
        </w:rPr>
        <w:t>(materiál na rokovanie Konferencie SsFZ 25.6.2015)</w:t>
      </w:r>
    </w:p>
    <w:p>
      <w:pPr>
        <w:pStyle w:val="Bezriadkovania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riadkovania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Komisia mládeže konštituovaná po volebnej konferencii v decembri 2014 absolvovala riadenie uceleného súťažného ročníka 2014-2015, ktorý čoskoro skončí. Počas riadenia od konferencie sme zaznamenali a môžeme konštatovať niekoľko pozitív, ale prevažne viac negatívnych poznatkov. Z dôvodu možného poklesu počtu družstiev mládeže, predovšetkým žiakov v riadení KM SsFZ, je potrebné prijať opatrenia ešte pred termínom podania prihlášok do súťaží súťažného ročníka 2015-2016, ktoré sú  v riadení KM  SsFZ. Stav v počte možných neprihlásení sa do žiackych súťaží v riadiacej pôsobnosti KM SsFZ a následného narušenia osvedčeného systému žiackych súťaží v nadchádzajúcom súťažnom ročníku pokladáme za akútny, vážny a preto predkladáme členom Vv SsFZ nasledujúci materiál, ktorý analyzuje stav a navrhuje prijatie okamžitých opatrení na stabilizáciu v súťažnom ročníku 2015-2016 a postupného prechodu ku skvalitneniu štruktúry a riadenia mládežníckych súťaží v regióne.</w:t>
      </w:r>
    </w:p>
    <w:p>
      <w:pPr>
        <w:pStyle w:val="Bezriadkovania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riadkovania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nalýza súčasného stavu k 12.6.2015</w:t>
      </w:r>
    </w:p>
    <w:p>
      <w:pPr>
        <w:pStyle w:val="Bezriadkovania"/>
        <w:ind w:left="72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Bezriadkovania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súťažnom ročníku 2013-2014 pôsobilo v III. lige u15,13 sk.D </w:t>
      </w:r>
      <w:r>
        <w:rPr>
          <w:rFonts w:cs="Arial" w:ascii="Arial" w:hAnsi="Arial"/>
          <w:b/>
          <w:sz w:val="20"/>
        </w:rPr>
        <w:t>len 5 žiackych dvojdružstiev.</w:t>
      </w:r>
    </w:p>
    <w:p>
      <w:pPr>
        <w:pStyle w:val="Bezriadkovania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súťažnom ročníku 2014-2015 sa neprihlásilo do III.l.U15,13 </w:t>
      </w:r>
      <w:r>
        <w:rPr>
          <w:rFonts w:cs="Arial" w:ascii="Arial" w:hAnsi="Arial"/>
          <w:b/>
          <w:sz w:val="20"/>
        </w:rPr>
        <w:t>ďalších 5 žiackych dvojdružstiev z tzv. juhu</w:t>
      </w:r>
      <w:r>
        <w:rPr>
          <w:rFonts w:cs="Arial" w:ascii="Arial" w:hAnsi="Arial"/>
          <w:sz w:val="20"/>
        </w:rPr>
        <w:t xml:space="preserve"> (Š.Bane, Rakytovce, Sásová, Jelšava, Jesenské). Z uvedeného dôvodu bola skupina D zrušená a družstvá z nej zaradené v súťažnom ročníku 2014-2015 do skupiny C.</w:t>
      </w:r>
    </w:p>
    <w:p>
      <w:pPr>
        <w:pStyle w:val="Bezriadkovania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riebehu súťažného ročníka 2014-2015 sa odhlásilo zo súťaže žiacke dvojdružstvo Hliníka n. Hronom, Prestavlky a S. Ľupča hrali len s kategóriou U15, čo kritizovali viaceré FK.</w:t>
      </w:r>
    </w:p>
    <w:p>
      <w:pPr>
        <w:pStyle w:val="Bezriadkovania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ľa predbežných neoficiálnych informácií družstvá Prestavĺk S. Ľupče sa nechcú do nadchádzajúceho ročníka III. ligy U15,13 prihlásiť.</w:t>
      </w:r>
    </w:p>
    <w:p>
      <w:pPr>
        <w:pStyle w:val="Bezriadkovania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rípade naplnenia predpokladov, bola by ohrozená do nadchádzajúceho ročníka aj organizácia skupiny C predmetnej III. ligy U15,13.</w:t>
      </w:r>
    </w:p>
    <w:p>
      <w:pPr>
        <w:pStyle w:val="Bezriadkovania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bytok tzv. dvojičkových žiackych družstiev nie je vylúčený postupne ani zo skupiny B III. ligy U15,13 ( Obfz DK,LM,MT).</w:t>
      </w:r>
    </w:p>
    <w:p>
      <w:pPr>
        <w:pStyle w:val="Bezriadkovania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>III. liga sk. C sa stala z hľadiska nákladov na cestovanie oveľa nákladnejšou.</w:t>
      </w:r>
    </w:p>
    <w:p>
      <w:pPr>
        <w:pStyle w:val="Bezriadkovania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kmer </w:t>
      </w:r>
      <w:r>
        <w:rPr>
          <w:rFonts w:cs="Arial" w:ascii="Arial" w:hAnsi="Arial"/>
          <w:b/>
          <w:sz w:val="20"/>
        </w:rPr>
        <w:t>22% stretnutí bolo na žiadosť FK zmenených</w:t>
      </w:r>
      <w:r>
        <w:rPr>
          <w:rFonts w:cs="Arial" w:ascii="Arial" w:hAnsi="Arial"/>
          <w:sz w:val="20"/>
        </w:rPr>
        <w:t xml:space="preserve"> -  termín, miesto, alebo čas.</w:t>
      </w:r>
    </w:p>
    <w:p>
      <w:pPr>
        <w:pStyle w:val="Bezriadkovania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kmer </w:t>
      </w:r>
      <w:r>
        <w:rPr>
          <w:rFonts w:cs="Arial" w:ascii="Arial" w:hAnsi="Arial"/>
          <w:b/>
          <w:sz w:val="20"/>
        </w:rPr>
        <w:t>2,2% stretnutí ( 69 ) bolo kontumovaných</w:t>
      </w:r>
      <w:r>
        <w:rPr>
          <w:rFonts w:cs="Arial" w:ascii="Arial" w:hAnsi="Arial"/>
          <w:sz w:val="20"/>
        </w:rPr>
        <w:t xml:space="preserve"> - z dôvodu nenastúpenia na stretnutie /35 kontumácií /, z dôvodu neoprávneného štartu hráča, najčastejšie v tzv. treste, alebo po 5.,9. ŽK (15 kontumácií ), spôsobenie predčasného ukončenia stretnutia ( 17 kontumácií),</w:t>
      </w:r>
    </w:p>
    <w:p>
      <w:pPr>
        <w:pStyle w:val="Bezriadkovania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búda situácií, keď družstvo mládeže nevycestuje z dôvodu vysokej chorobnosti, resp. má nedostatok hráčov a stretnutie prostredníctvom predsedu KM odvolá.</w:t>
      </w:r>
    </w:p>
    <w:p>
      <w:pPr>
        <w:pStyle w:val="Bezriadkovania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budlo situácií, keď FK v prípade nepriaznivého počasia a z dôvodu snahy o zachovanie a ušetrenie HP z dôvodu nepriaznivého počasia odvolalo prostredníctvom predsedu KM stretnutie prednostne a v ten istý deň odohralo na tom istom ihrisku stretnutie dospelých.</w:t>
      </w:r>
    </w:p>
    <w:p>
      <w:pPr>
        <w:pStyle w:val="Bezriadkovania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o významnej miere sme zaznamenali prípady, keď si FD dorastu neviedli evidenciu ŽK, tak, ako im to ukladá RS, nekontrolovali si uvedené počty a prípady ani prostredníctvom reportov v ISSF, kontrolu štartu hráčov dorastu po určenom počte ŽK podcenila aj riadiaca KM a nereagovala ihneď podnetom pre DK SsFZ. Uvedená nedôslednosť nič nemení na fakte, </w:t>
      </w:r>
      <w:r>
        <w:rPr>
          <w:rFonts w:cs="Arial" w:ascii="Arial" w:hAnsi="Arial"/>
          <w:b/>
          <w:sz w:val="20"/>
        </w:rPr>
        <w:t>že FK si je povinný viesť evidenciu ŽK a zabezpečiť, aby hráč po udelenej príslušnej ŽK v perióde neštartoval v nasledujúcom stretnutí</w:t>
      </w:r>
      <w:r>
        <w:rPr>
          <w:rFonts w:cs="Arial" w:ascii="Arial" w:hAnsi="Arial"/>
          <w:sz w:val="20"/>
        </w:rPr>
        <w:t>.</w:t>
      </w:r>
    </w:p>
    <w:p>
      <w:pPr>
        <w:pStyle w:val="Bezriadkovania"/>
        <w:tabs>
          <w:tab w:val="clear" w:pos="708"/>
          <w:tab w:val="left" w:pos="284" w:leader="none"/>
          <w:tab w:val="left" w:pos="426" w:leader="none"/>
        </w:tabs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riadkovania"/>
        <w:tabs>
          <w:tab w:val="clear" w:pos="708"/>
          <w:tab w:val="left" w:pos="284" w:leader="none"/>
          <w:tab w:val="left" w:pos="426" w:leader="none"/>
        </w:tabs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riadkovania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Východiská do súťažného ročníka 2015-2016</w:t>
      </w:r>
    </w:p>
    <w:p>
      <w:pPr>
        <w:pStyle w:val="Bezriadkovania"/>
        <w:ind w:left="72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Bezriadkovania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ý súťažný poriadok futbalu platný od júla 2015 v čl. 28 umožňuje v prípade mládežníckych družstiev spojenie FK do spoločného družstva mládeže len uzatvorením písomnej DOHODY na 1 súťažný ročník, bez potreby preregistrovania hráčov do 1 klubu.</w:t>
      </w:r>
    </w:p>
    <w:p>
      <w:pPr>
        <w:pStyle w:val="Bezriadkovania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 nevyhnutné informovať v minulosti odstúpené FK zo súťaží o možnosti spájania do spoločného družstva, vyhotoviť vzor Dohody  a zaslať ju klubom, vykonať </w:t>
      </w:r>
      <w:r>
        <w:rPr>
          <w:rFonts w:cs="Arial" w:ascii="Arial" w:hAnsi="Arial"/>
          <w:b/>
          <w:sz w:val="20"/>
        </w:rPr>
        <w:t xml:space="preserve">informatívnu kampaň u starostov a predstaviteľov FK </w:t>
      </w:r>
      <w:r>
        <w:rPr>
          <w:rFonts w:cs="Arial" w:ascii="Arial" w:hAnsi="Arial"/>
          <w:sz w:val="20"/>
        </w:rPr>
        <w:t>k tejto možnosti, ktorú poskytuje nový SP.</w:t>
      </w:r>
    </w:p>
    <w:p>
      <w:pPr>
        <w:pStyle w:val="Bezriadkovania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zko spolupracovať pred začiatkom súťažného ročníka s predsedami ObFZ pri zabezpečení dostatočného počtu žiackych družstiev do III. líg žiakov.</w:t>
      </w:r>
    </w:p>
    <w:p>
      <w:pPr>
        <w:pStyle w:val="Bezriadkovania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možniť prijatím uznesenia VvSsFZ predsedovi KM SsFZ pri súhlase KM možnosť operatívne modelovať a uzavrieť štruktúru súťaží dorastu a žiakov podľa počtu prihlásených družstiev v jednotlivých kategóriách. </w:t>
      </w:r>
    </w:p>
    <w:p>
      <w:pPr>
        <w:pStyle w:val="Bezriadkovania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zimnom období je potrebné organizovať halové turnaje ( min. 2) pre kategóriu U15 a U13 pre družstvá III. ligy U13,15 sk. C,  na podporu rozvoja žiackeho futbalu v oblasti v pôsobnosti ObFZ RS, VK, LC, resp. ZV a BB.</w:t>
      </w:r>
    </w:p>
    <w:p>
      <w:pPr>
        <w:pStyle w:val="Bezriadkovania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žniť prijatím uznesenia Vv SsFZ čerpanie finančných prostriedkov určených na čiastočné finančné zabezpečenie poplatku za halu na organizovanie turnajov uvedených v predchádzajúcom bode 5.</w:t>
      </w:r>
    </w:p>
    <w:p>
      <w:pPr>
        <w:pStyle w:val="Bezriadkovania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žadovať od FK v prípade využitia možnosti odvolania stretnutia telefonicky prostredníctvom predsedu KM z dôvodu zachovania kvality HP fotodokumentáciu stavu HP, na overenie skutočného stavu HP organizovať kontroly uvedenej HP členmi KM, VV, ŠTK.</w:t>
      </w:r>
    </w:p>
    <w:p>
      <w:pPr>
        <w:pStyle w:val="Bezriadkovania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ezpečiť podporu oblastných futbalových štruktúr a osobnú zainteresovanosť predsedov ObFZ pri zabezpečení potrebného počtu a kvality mládežníckych družstiev v súťažiach regiónu.</w:t>
      </w:r>
    </w:p>
    <w:p>
      <w:pPr>
        <w:pStyle w:val="Bezriadkovania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riadkovania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ezriadkovania"/>
        <w:numPr>
          <w:ilvl w:val="0"/>
          <w:numId w:val="4"/>
        </w:numPr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osiahnuté pozitíva v súťažnom ročníku 2014-2015</w:t>
      </w:r>
    </w:p>
    <w:p>
      <w:pPr>
        <w:pStyle w:val="Bezriadkovania"/>
        <w:ind w:left="72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Bezriadkovania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úťažnom ročníku 2014-2015 sme prešli v súťažiach mládeže plynulo a bez akýchkoľvek ťažkostí na tzv. plastové preukazy aj žiakov.</w:t>
      </w:r>
    </w:p>
    <w:p>
      <w:pPr>
        <w:pStyle w:val="Bezriadkovania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úťažnom ročníku 2014-2015 sme prešli v súťažiach mládeže plynulo a bez akýchkoľvek ťažkostí k riadeniu prostredníctvom podaní v ISSF.</w:t>
      </w:r>
    </w:p>
    <w:p>
      <w:pPr>
        <w:pStyle w:val="Bezriadkovania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spolupráci s obsadzovacím úsekom KR SsFZ sme dosiahli spoločne, že zo všetkých odohratých stretnutí len 1 viedol rozhodca – laik. </w:t>
      </w:r>
    </w:p>
    <w:p>
      <w:pPr>
        <w:pStyle w:val="Bezriadkovania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alizovali sme počet stretnutí, ktorých zmena termínu, hracej plochy a času sa vykonala v týždni, keď sa hrá stretnutie.</w:t>
      </w:r>
    </w:p>
    <w:p>
      <w:pPr>
        <w:pStyle w:val="Bezriadkovania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dôslednej kontrole členmi KM a následnom zverejnení podozrení na neoprávnené čerpanie čakacej doby ( neskoré príchody H, nesprávna organizácia práce  US a problémy s internetom,...) sa stabilizoval a postupne znižoval počet prípadov zapríčinenia nedodržania UHČ stretnutí zo strany družstiev.</w:t>
      </w:r>
    </w:p>
    <w:p>
      <w:pPr>
        <w:pStyle w:val="Bezriadkovania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tvoril sa v KM postupne tím úseku ISSF, ktorý spracováva reporty zo všetkých skupín žiakov doma a minimálne sa zúčastňuje zasadnutí KM, čím sa šetri finančné prostriedky. Je predpoklad do blízkej budúcnosti, že na tento systém prejdú postupne aj skupiny dorastu a KM sa konštituuje na počtom malú a operatívne fungujúcu komisiu.</w:t>
      </w:r>
    </w:p>
    <w:p>
      <w:pPr>
        <w:pStyle w:val="Bezriadkovania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riadkovania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riadkovania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riadkovania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Banskej Bystrici                                                        Predkladá : Ján Majsniar</w:t>
      </w:r>
    </w:p>
    <w:p>
      <w:pPr>
        <w:pStyle w:val="Bezriadkovania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6.2015                                                                                       predseda KM</w:t>
      </w:r>
    </w:p>
    <w:p>
      <w:pPr>
        <w:pStyle w:val="Bezriadkovania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53:00Z</dcterms:created>
  <dc:creator>Mária</dc:creator>
  <dc:description/>
  <cp:keywords/>
  <dc:language>en-US</dc:language>
  <cp:lastModifiedBy>Ladislav Matejka</cp:lastModifiedBy>
  <cp:lastPrinted>2013-11-25T08:26:00Z</cp:lastPrinted>
  <dcterms:modified xsi:type="dcterms:W3CDTF">2015-06-22T17:10:00Z</dcterms:modified>
  <cp:revision>3</cp:revision>
  <dc:subject/>
  <dc:title>OPATRENIA  A  PODNETY</dc:title>
</cp:coreProperties>
</file>