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038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3565</wp:posOffset>
            </wp:positionH>
            <wp:positionV relativeFrom="paragraph">
              <wp:posOffset>-114300</wp:posOffset>
            </wp:positionV>
            <wp:extent cx="48704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kovací poriad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ferencie SsFZ 13. decembra 20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konferencii sa zúčastňujú delegáti s právom hlasovať a to delegáti za FK, ktoré hrajú v súťažiach SsFZ dospelých , ako aj členovia Rady SsFZ. Ďalej sa konferencie zúčastnia členovia VV SsFZ, predsedovia komisií SsFZ,  jeho sekretariátu a hostia na základe pozvánky i pracovníci masovokomunikačných prostriedkov bez práva hlasovať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sovania sa zúčastňujú delegáti s právom hlasovať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rencia je uznášaniaschopná, ak je prítomná 2/3 väčšina delegátov s právom hlasovať. Konferenciu vedie predsedajúci – poverený člen VV SsF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iebeh konferencie riadi pracovné predsedníctvo a pracovné komisie (mandátová a návrhová), podľa schváleného programu. Návrh na ich zloženie predkladá predsedajúci konferencie k verejnému hlasovaniu. O platnosti návrhov rozhoduje nadpolovičná väčšina prítomných delegátov. Ak pri verejnom hlasovaní nezíska návrh nadpolovičnú väčšinu, rozhoduje prostá väčšina, resp. dohodovacie kona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Činnosť pracovných komisií riadia ich predsedovia, ktorých schváli konferen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ľba komisi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Mandátová komis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3-členná, preveruje právoplatnosť mandátov. Kontroluje prezenčné listiny, predkladá správu o účasti delegátov a o uznášaniaschopnosti konferenci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ávrhová komis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5-členná. Konferencii predkladá návrh na uznesenie, prípadne ďalšie dokumenty. Všetky návrhy podávané návrhovej komisii musia mať písomnú for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skusie sa môžu zúčastniť delegáti s právom hlasovať i ostatní účastníci konferencie. Do diskusie sa hlásia písomne. Čas vymedzený na diskusný  príspevok je 5 minút. Po skončení stanoveného limitu je predsedajúci konferencie povinný upozorniť diskutujúceho na túto skutočnosť a požiadať ho o ukončenie príspevku, resp. dať odhlasovať konferencii jeho prekročenie. Právo jedného diskusného vystúpenia má každý účastník konferencie. Opakované vystúpenie môže na návrh predsedajúceho schváliť konferencia. Faktická poznámka môže trvať max. 1 mi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kusia sa môže ukončiť predčasne, buď na návrh pracovného predsedníctva, resp. niektorého z delegátov a následným schválením konferen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omne pripravené diskusné príspevky môžu účastníci odovzdať pracovnému predsedníctvu. resp. návrhovej komisii. Budú súčasťou zápisn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edsedajúci konferencie nemôže diskusiu komentovať, alebo iným spôsobom obmedzovať názor diskutujúceho. Je však povinný nepripustiť k tej istej veci viackrát vystúpiť toho istého delegáta. V prípade osobných invektív, predsedajúci odoberie diskutujúcemu slo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omné návrhy, pripomienky a doplnky k prerokovaným materiálom možno podať pracovnému predsedníctvu alebo pracovným komisi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elegáti s právom hlasovať majú právo hlasovať, diskutovať, podávať pripomienky a návrhy. Ostatní účastníci konferencie bez práva hlasovať majú také isté práva okrem práva hlasovať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Hlasovanie o protokolárnych veciach a predložených dokumentoch sa uskutočňuje verejným hlasovaním.  Rozhodnutie je právoplatné, ak pre návrh hlasovala nadpolovičná väčšina prítomných delegátov. Verejne sa hlasuje zdvihnutím hlasovacieho lístka. Najskôr sa hlasuje o doterajších rozhodnutiach orgánov SsFZ, potom o návrhoch predložených pracovným predsedníctvom a komisiami konferencie, potom o ostatných návrhoch v poradí ako boli predlože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gáti s právom hlasovať o uvoľnenie z konferencie žiadajú pracovné predsedníctvo. Len s jeho súhlasom môžu opustiť rokovani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47:00Z</dcterms:created>
  <dc:creator>SFZ06</dc:creator>
  <dc:description/>
  <cp:keywords/>
  <dc:language>en-US</dc:language>
  <cp:lastModifiedBy>Mária Jánošová</cp:lastModifiedBy>
  <cp:lastPrinted>2012-10-29T14:02:00Z</cp:lastPrinted>
  <dcterms:modified xsi:type="dcterms:W3CDTF">2012-10-29T13:02:00Z</dcterms:modified>
  <cp:revision>39</cp:revision>
  <dc:subject/>
  <dc:title>Rokovací poriadok</dc:title>
</cp:coreProperties>
</file>